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IFDEF TEGLD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ch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raphResult error return codes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k</w:t>
        <w:tab/>
        <w:tab/>
        <w:t xml:space="preserve">     =</w:t>
        <w:tab/>
        <w:t xml:space="preserve">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InitGraph      =</w:t>
        <w:tab/>
        <w:t>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tDetected      =</w:t>
        <w:tab/>
        <w:t>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FileNotFound     =</w:t>
        <w:tab/>
        <w:t>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Driver    =</w:t>
        <w:tab/>
        <w:t>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LoadMem</w:t>
        <w:tab/>
        <w:t xml:space="preserve">     =</w:t>
        <w:tab/>
        <w:t>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ScanMem</w:t>
        <w:tab/>
        <w:t xml:space="preserve">     =</w:t>
        <w:tab/>
        <w:t>-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loodMem</w:t>
        <w:tab/>
        <w:t xml:space="preserve">     =</w:t>
        <w:tab/>
        <w:t>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FontNotFound     =</w:t>
        <w:tab/>
        <w:t>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ontMem</w:t>
        <w:tab/>
        <w:t xml:space="preserve">     =</w:t>
        <w:tab/>
        <w:t>-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Mode      = 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rror</w:t>
        <w:tab/>
        <w:t xml:space="preserve">     = -11;   { generic 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Oerror</w:t>
        <w:tab/>
        <w:t xml:space="preserve">     = -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Font      = -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FontNum   = -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efine graphics driv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Driver = -128; { passed to GetModeRan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</w:t>
        <w:tab/>
        <w:t>= 0;</w:t>
        <w:tab/>
        <w:t>{ requests autodete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</w:t>
        <w:tab/>
        <w:tab/>
        <w:t>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</w:t>
        <w:tab/>
        <w:tab/>
        <w:t>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</w:t>
        <w:tab/>
        <w:tab/>
        <w:t>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64 </w:t>
        <w:tab/>
        <w:t>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Mono</w:t>
        <w:tab/>
        <w:t>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8514</w:t>
        <w:tab/>
        <w:t>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Mono</w:t>
        <w:tab/>
        <w:t>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</w:t>
        <w:tab/>
        <w:t>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</w:t>
        <w:tab/>
        <w:tab/>
        <w:t>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3270</w:t>
        <w:tab/>
        <w:t>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raphics modes for each dri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C0      = 0;  { 320x200 palette 0: LightGreen, LightRed, Yellow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C1      = 1;  { 320x200 palette 1: LightCyan, LightMagenta, White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C2      = 2;  { 320x200 palette 2: Green, Red, Brown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C3      = 3;  { 320x200 palette 3: Cyan, Magenta, LightGray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Hi      = 4;  { 640x20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C0     = 0;  { 320x200 palette 0: LightGreen, LightRed, Yellow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C1     = 1;  { 320x200 palette 1: LightCyan, LightMagenta, White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C2     = 2;  { 320x200 palette 2: Green, Red, Brown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C3     = 3;  { 320x200 palette 3: Cyan, Magenta, LightGray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Med    = 4;  { 640x20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Hi     = 5;  { 640x48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o      = 0;  { 640x200 16 color 4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Hi      = 1;  { 640x350 16 color 2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64Lo    = 0;  { 640x200 16 color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64Hi    = 1;  { 640x350 4 color 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MonoHi  = 3;  { 640x350 64K on card, 1 page; 256K on card, 2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MonoHi = 0;  { 720x348 2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C0   = 0;  { 320x200 palette 0: LightGreen, LightRed, Yellow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C1   = 1;  { 320x200 palette 1: LightCyan, LightMagenta, White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C2   = 2;  { 320x200 palette 2: Green, Red, Brown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C3   = 3;  { 320x200 palette 3: Cyan, Magenta, LightGray;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Med  = 4;  { 640x20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400Hi   = 5;  { 640x40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Lo      = 0;  { 640x200 16 color 4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Med     = 1;  { 640x350 16 color 2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Hi      = 2;  { 640x480 16 color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3270Hi   = 0;  { 720x350 1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8514LO  = 0;  { 640x480 256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8514HI  = 1;  { 1024x768 256 col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lors for SetPalette and SetAllPalette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</w:t>
        <w:tab/>
        <w:t xml:space="preserve">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</w:t>
        <w:tab/>
        <w:t xml:space="preserve">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</w:t>
        <w:tab/>
        <w:t xml:space="preserve">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lors for 8514 to set standard EGA colors w/o knowing their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Black</w:t>
        <w:tab/>
        <w:t xml:space="preserve">       = 0;</w:t>
        <w:tab/>
        <w:t xml:space="preserve">  { dark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Blue</w:t>
        <w:tab/>
        <w:t xml:space="preserve">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Green</w:t>
        <w:tab/>
        <w:t xml:space="preserve">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Cyan</w:t>
        <w:tab/>
        <w:t xml:space="preserve">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Red</w:t>
        <w:tab/>
        <w:t xml:space="preserve">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Magenta</w:t>
        <w:tab/>
        <w:t xml:space="preserve">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Brown</w:t>
        <w:tab/>
        <w:t xml:space="preserve">     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gray</w:t>
        <w:tab/>
        <w:t xml:space="preserve"> 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Darkgray</w:t>
        <w:tab/>
        <w:t xml:space="preserve">       = 56;</w:t>
        <w:tab/>
        <w:t xml:space="preserve">  { light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blue</w:t>
        <w:tab/>
        <w:t xml:space="preserve">       = 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green        = 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cyan</w:t>
        <w:tab/>
        <w:t xml:space="preserve">       = 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red</w:t>
        <w:tab/>
        <w:t xml:space="preserve">      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ightmagenta      = 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Yellow</w:t>
        <w:tab/>
        <w:t xml:space="preserve">       = 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White</w:t>
        <w:tab/>
        <w:t xml:space="preserve">       = 6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ine styles and widths for Get/SetLineStyle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Ln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tedLn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Ln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dLn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BitLn  = 4;</w:t>
        <w:tab/>
        <w:t>{ User-defined line sty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Width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Width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/GetTextStyle constants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Font</w:t>
        <w:tab/>
        <w:t>= 0;</w:t>
        <w:tab/>
        <w:t>{ 8x8 bit mapped 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xFont</w:t>
        <w:tab/>
        <w:t>= 1;</w:t>
        <w:tab/>
        <w:t>{ "Stroked" fo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Font</w:t>
        <w:tab/>
        <w:t>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SerifFon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icFont</w:t>
        <w:tab/>
        <w:t>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Dir   = 0;</w:t>
        <w:tab/>
        <w:t>{ left to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Dir    = 1;</w:t>
        <w:tab/>
        <w:t>{ bottom to to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harSize = 0;</w:t>
        <w:tab/>
        <w:t>{ user-defined char siz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lipping constants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O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Off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ar3D constants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ff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l patterns for Get/SetFillStyle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Fill</w:t>
        <w:tab/>
        <w:t xml:space="preserve">  = 0;</w:t>
        <w:tab/>
        <w:t>{ fills area in backgroun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Fill</w:t>
        <w:tab/>
        <w:t xml:space="preserve">  = 1;</w:t>
        <w:tab/>
        <w:t>{ fills area in solid fill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ill</w:t>
        <w:tab/>
        <w:t xml:space="preserve">  = 2;</w:t>
        <w:tab/>
        <w:t>{ ---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SlashFill</w:t>
        <w:tab/>
        <w:t xml:space="preserve">  = 3;</w:t>
        <w:tab/>
        <w:t>{ ///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Fill</w:t>
        <w:tab/>
        <w:t xml:space="preserve">  = 4;</w:t>
        <w:tab/>
        <w:t>{ /// fill with thick l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SlashFill</w:t>
        <w:tab/>
        <w:t xml:space="preserve">  = 5;</w:t>
        <w:tab/>
        <w:t>{ \\\ fill with thick l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BkSlashFill   = 6;</w:t>
        <w:tab/>
        <w:t>{ \\\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Fill</w:t>
        <w:tab/>
        <w:t xml:space="preserve">  = 7;</w:t>
        <w:tab/>
        <w:t>{ light hatch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tchFill</w:t>
        <w:tab/>
        <w:t xml:space="preserve">  = 8;</w:t>
        <w:tab/>
        <w:t>{ heavy cross hatch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Fill  = 9;</w:t>
        <w:tab/>
        <w:t>{ interleaving line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DotFill</w:t>
        <w:tab/>
        <w:t xml:space="preserve">  = 10; { Widely spaced dot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otFill</w:t>
        <w:tab/>
        <w:t xml:space="preserve">  = 11; { Closely spaced dot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ll</w:t>
        <w:tab/>
        <w:t xml:space="preserve">  = 12; { user defined fi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itBlt operators for PutImage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Put</w:t>
        <w:tab/>
        <w:t>= 0;</w:t>
        <w:tab/>
        <w:t>{ MOV }       { left for 1.0 compatibil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Put</w:t>
        <w:tab/>
        <w:t>= 0;</w:t>
        <w:tab/>
        <w:t>{ MO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Put</w:t>
        <w:tab/>
        <w:t>= 1;</w:t>
        <w:tab/>
        <w:t>{ X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Put </w:t>
        <w:tab/>
        <w:t>= 2;</w:t>
        <w:tab/>
        <w:t>{ 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Put</w:t>
        <w:tab/>
        <w:t>= 3;</w:t>
        <w:tab/>
        <w:t>{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Put</w:t>
        <w:tab/>
        <w:t>= 4;</w:t>
        <w:tab/>
        <w:t>{ NO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orizontal and vertical justification for SetTextJustify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Text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Tex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Text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Tex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enterText = 1; already defined ab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Text 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lors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: array[0..MaxColors] of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y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cknes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Size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ettingsType = record</w:t>
        <w:tab/>
        <w:tab/>
        <w:t xml:space="preserve">  { Pre-defined fill 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PatternType = array[1..8] of byte;  { User defined fill sty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</w:t>
        <w:tab/>
        <w:t xml:space="preserve">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Coord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 Y</w:t>
        <w:tab/>
        <w:t xml:space="preserve">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tart, Y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d, Yend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GetMemPtr  : Pointer;   { allows user to steal heap al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FreeMemPtr : Pointer;   { allows user to steal heap de-al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A matching initgraph w/o videoinit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Match(var GraphDriver:integer; var GraphMode:integer; PathToDrive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high-level error handling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phErrorMsg(ErrorCode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phResul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detection, initialization and crt mode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ectGraph(var GraphDriver,Graph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Driver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Graph(var GraphDriver:integer;var GraphMode:integer;PathToDrive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gisterBGIfont(Font:point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gisterBGIdriver(Driver:point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stallUserDriver(DriverFileName:string;AutoDetectPtr:point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stallUserFont(FontFileName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GraphBufSize(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ax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deRange(GraphDriver:integer;var LoMode,Hi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odeName(GraphMode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GraphMode(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Graph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raphDefa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ax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ax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Screen, viewport, page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ewPort(x1,y1,x2,y2:integer;Cli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iewSettings(var ViewPort:ViewPor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View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sualPage(Pag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ctivePage(Pag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point-oriented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Pixel(X,Y:integer;Pixel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ixel(X,Y:integer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line-oriented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WriteMode(Write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To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Rel(Dx,D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To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Rel(Dx,D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neSettings(var LineInfo:LineSetting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LineStyle(LineStyle:word;Pattern:word;Thicknes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polygon, fills and figur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tangle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r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r3D(x1,y1,x2,y2:integer;Depth:word;Top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Poly(NumPoints:word;var 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Poly(NumPoints:word;var 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lSettings(var FillInfo:FillSetting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lPattern(var FillPattern:FillPattern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lStyle(Pattern:word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lPattern(Pattern:FillPatternType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oodFill(X,Y:integer;Borde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arc, circle, and other curv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c(X,Y:integer;StAngle,EndAngle,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rcCoords(var ArcCoords:ArcCoord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ircle(X,Y:integer;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llipse(X,Y:integer;StAngle,EndAngle:word;XRadius,Y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Ellipse(X,Y:integer;XRadius,Y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AspectRatio(var Xasp,Yasp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spectRatio(Xasp,Yasp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ieSlice(X,Y:integer;StAngle,EndAngle,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ctor(x,y:Integer;StAngle,EndAngle,XRadius,YRadiu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color and palette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kColor(Color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olor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BkColo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Colo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llPalette(var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alette(ColorNum:word;Color: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alette(var Palette: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letteSiz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efaultPalette(var Palette: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axColo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RGBPalette(ColorNum,RedValue,GreenValue,Blue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bit-image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mageSize(x1,y1,x2,y2:intege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mage(x1,y1,x2,y2:integer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Image(X,Y:integer;var BitMap;BitBl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*** text routines 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TextSettings(var TextInfo:TextSetting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Text(TextStrin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TextXY(X,Y:integer;TextStrin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xtJustify(Horiz,Ver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xtStyle(Font,Direction:word;Char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serCharSize(MultX,DivX,MultY,Div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xtHeight(TextString:string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xtWidth(TextString:string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